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2246630" cy="176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549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84145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center" w:pos="45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Healthwatch Dudley Steering Group Meet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Meeting Agend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center" w:pos="4513" w:leader="none"/>
        </w:tabs>
        <w:rPr>
          <w:rFonts w:ascii="Trebuchet MS" w:hAnsi="Trebuchet MS" w:cs="Trebuchet MS"/>
          <w:b/>
          <w:b/>
          <w:bCs/>
          <w:color w:val="000000"/>
          <w:sz w:val="36"/>
          <w:szCs w:val="24"/>
        </w:rPr>
      </w:pPr>
      <w:r>
        <w:rPr>
          <w:rFonts w:cs="Trebuchet MS" w:ascii="Trebuchet MS" w:hAnsi="Trebuchet MS"/>
          <w:b/>
          <w:bCs/>
          <w:color w:val="000000"/>
          <w:sz w:val="36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Meeting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Healthwatch Dudley Steering Group Mee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Date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7/11/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Time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Venue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DCVS office, 7 Albion Street, DY5 3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pologies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center" w:pos="45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-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center" w:pos="45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181"/>
        <w:gridCol w:w="300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Item Numb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genda It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Lead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>Welcome, apologies, introduct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Sally Huband (Chair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>Meeting notes, matters arising and actions from last mee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Jason Griffith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>Chief Officer Update (Update on work areas and prioritie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Jason Griffith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Exploration of Steering Group members role (strengths, areas of interest etc.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l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Questions from Steering Group membe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l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Finan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Jason Griffith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ny Other Busin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l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Date of Next Meet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  <w:t>All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 Bold" w:hAnsi="Trebuchet MS Bold" w:eastAsia="ヒラギノ角ゴ Pro W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Trebuchet MS" w:hAnsi="Trebuchet MS" w:eastAsia="ヒラギノ角ゴ Pro W3" w:cs="Trebuchet MS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2:00Z</dcterms:created>
  <dc:creator>ali</dc:creator>
  <dc:description/>
  <cp:keywords/>
  <dc:language>en-US</dc:language>
  <cp:lastModifiedBy>Jason Griffiths</cp:lastModifiedBy>
  <cp:lastPrinted>2014-08-05T10:45:00Z</cp:lastPrinted>
  <dcterms:modified xsi:type="dcterms:W3CDTF">2023-11-06T13:52:00Z</dcterms:modified>
  <cp:revision>2</cp:revision>
  <dc:subject/>
  <dc:title>Dear Ro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762061569F3B49AD2FD3A582349AE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